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王善人讲世界五行</w:t>
      </w:r>
    </w:p>
    <w:p>
      <w:pPr>
        <w:pStyle w:val="Style17"/>
        <w:jc w:val="center"/>
        <w:rPr>
          <w:rFonts w:ascii="华文细黑" w:hAnsi="华文细黑" w:eastAsia="华文细黑" w:cs="华文细黑"/>
          <w:b/>
          <w:b/>
          <w:bCs/>
          <w:sz w:val="18"/>
        </w:rPr>
      </w:pPr>
      <w:r>
        <w:rPr>
          <w:rFonts w:ascii="华文细黑" w:hAnsi="华文细黑" w:cs="华文细黑" w:eastAsia="华文细黑"/>
          <w:b/>
          <w:bCs/>
          <w:sz w:val="18"/>
        </w:rPr>
        <w:t>王凤仪高级道德讲习班讲义</w:t>
      </w:r>
    </w:p>
    <w:p>
      <w:pPr>
        <w:pStyle w:val="Style17"/>
        <w:jc w:val="center"/>
        <w:rPr>
          <w:rFonts w:ascii="华文细黑" w:hAnsi="华文细黑" w:eastAsia="华文细黑" w:cs="华文细黑"/>
          <w:b/>
          <w:b/>
          <w:bCs/>
          <w:sz w:val="18"/>
        </w:rPr>
      </w:pPr>
      <w:r>
        <w:rPr>
          <w:rFonts w:ascii="华文细黑" w:hAnsi="华文细黑" w:cs="华文细黑" w:eastAsia="华文细黑"/>
          <w:b/>
          <w:bCs/>
          <w:sz w:val="18"/>
        </w:rPr>
        <w:t>王凤仪言行录 卷三 节一百八十四、高级道德讲习班</w:t>
      </w:r>
    </w:p>
    <w:p>
      <w:pPr>
        <w:pStyle w:val="Style17"/>
        <w:rPr>
          <w:rFonts w:ascii="黑体;SimHei" w:hAnsi="黑体;SimHei" w:eastAsia="黑体;SimHei" w:cs="华文细黑"/>
          <w:sz w:val="24"/>
        </w:rPr>
      </w:pPr>
      <w:bookmarkStart w:id="0" w:name="mulu"/>
      <w:r>
        <w:rPr>
          <w:rFonts w:ascii="黑体;SimHei" w:hAnsi="黑体;SimHei" w:cs="华文细黑" w:eastAsia="黑体;SimHei"/>
          <w:sz w:val="24"/>
        </w:rPr>
        <w:t>目录</w:t>
      </w:r>
      <w:bookmarkEnd w:id="0"/>
      <w:r>
        <w:rPr>
          <w:rFonts w:ascii="黑体;SimHei" w:hAnsi="黑体;SimHei" w:cs="华文细黑" w:eastAsia="黑体;SimHei"/>
          <w:sz w:val="24"/>
        </w:rPr>
        <w:t>索引</w:t>
      </w:r>
    </w:p>
    <w:p>
      <w:pPr>
        <w:pStyle w:val="Style17"/>
        <w:rPr>
          <w:rFonts w:ascii="华文细黑" w:hAnsi="华文细黑" w:eastAsia="华文细黑" w:cs="华文细黑"/>
          <w:b/>
          <w:b/>
          <w:bCs/>
          <w:sz w:val="18"/>
        </w:rPr>
      </w:pPr>
      <w:r>
        <w:rPr>
          <w:rFonts w:ascii="华文细黑" w:hAnsi="华文细黑" w:cs="华文细黑" w:eastAsia="华文细黑"/>
          <w:b/>
          <w:bCs/>
          <w:sz w:val="18"/>
        </w:rPr>
        <w:t>阅读时直接点击目录索引，即可到达相应章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hyperlink w:anchor="j184">
        <w:r>
          <w:rPr>
            <w:rStyle w:val="InternetLink"/>
            <w:rFonts w:ascii="华文细黑" w:hAnsi="华文细黑" w:cs="华文细黑" w:eastAsia="华文细黑"/>
            <w:sz w:val="16"/>
          </w:rPr>
          <w:t>高级道德讲习班讲义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1">
        <w:r>
          <w:rPr>
            <w:rStyle w:val="InternetLink"/>
            <w:rFonts w:ascii="华文细黑" w:hAnsi="华文细黑" w:cs="华文细黑" w:eastAsia="华文细黑"/>
            <w:sz w:val="16"/>
          </w:rPr>
          <w:t>（一）达天时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2">
        <w:r>
          <w:rPr>
            <w:rStyle w:val="InternetLink"/>
            <w:rFonts w:ascii="华文细黑" w:hAnsi="华文细黑" w:cs="华文细黑" w:eastAsia="华文细黑"/>
            <w:sz w:val="16"/>
          </w:rPr>
          <w:t>（二）世界五行（五大教）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3">
        <w:r>
          <w:rPr>
            <w:rStyle w:val="InternetLink"/>
            <w:rFonts w:ascii="华文细黑" w:hAnsi="华文细黑" w:cs="华文细黑" w:eastAsia="华文细黑"/>
            <w:sz w:val="16"/>
          </w:rPr>
          <w:t>（三）世界五行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4">
        <w:r>
          <w:rPr>
            <w:rStyle w:val="InternetLink"/>
            <w:rFonts w:ascii="华文细黑" w:hAnsi="华文细黑" w:cs="华文细黑" w:eastAsia="华文细黑"/>
            <w:sz w:val="16"/>
          </w:rPr>
          <w:t>（四）善人讲话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5">
        <w:r>
          <w:rPr>
            <w:rStyle w:val="InternetLink"/>
            <w:rFonts w:eastAsia="华文细黑" w:cs="华文细黑" w:ascii="华文细黑" w:hAnsi="华文细黑"/>
            <w:sz w:val="16"/>
          </w:rPr>
          <w:t xml:space="preserve"> </w:t>
        </w:r>
        <w:r>
          <w:rPr>
            <w:rStyle w:val="InternetLink"/>
            <w:rFonts w:eastAsia="华文细黑" w:cs="华文细黑" w:ascii="华文细黑" w:hAnsi="华文细黑"/>
            <w:sz w:val="16"/>
          </w:rPr>
          <w:t>(</w:t>
        </w:r>
        <w:r>
          <w:rPr>
            <w:rStyle w:val="InternetLink"/>
            <w:rFonts w:ascii="华文细黑" w:hAnsi="华文细黑" w:cs="华文细黑" w:eastAsia="华文细黑"/>
            <w:sz w:val="16"/>
          </w:rPr>
          <w:t>五</w:t>
        </w:r>
        <w:r>
          <w:rPr>
            <w:rStyle w:val="InternetLink"/>
            <w:rFonts w:eastAsia="华文细黑" w:cs="华文细黑" w:ascii="华文细黑" w:hAnsi="华文细黑"/>
            <w:sz w:val="16"/>
          </w:rPr>
          <w:t>)</w:t>
        </w:r>
        <w:r>
          <w:rPr>
            <w:rStyle w:val="InternetLink"/>
            <w:rFonts w:ascii="华文细黑" w:hAnsi="华文细黑" w:cs="华文细黑" w:eastAsia="华文细黑"/>
            <w:sz w:val="16"/>
          </w:rPr>
          <w:t>张雅轩主任讲国家五行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6">
        <w:r>
          <w:rPr>
            <w:rStyle w:val="InternetLink"/>
            <w:rFonts w:ascii="华文细黑" w:hAnsi="华文细黑" w:cs="华文细黑" w:eastAsia="华文细黑"/>
            <w:sz w:val="16"/>
          </w:rPr>
          <w:t>（六）雅轩主任讲家庭五行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7">
        <w:r>
          <w:rPr>
            <w:rStyle w:val="InternetLink"/>
            <w:rFonts w:ascii="华文细黑" w:hAnsi="华文细黑" w:cs="华文细黑" w:eastAsia="华文细黑"/>
            <w:sz w:val="16"/>
          </w:rPr>
          <w:t>（七）张雅轩主任讲性界五行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8">
        <w:r>
          <w:rPr>
            <w:rStyle w:val="InternetLink"/>
            <w:rFonts w:ascii="华文细黑" w:hAnsi="华文细黑" w:cs="华文细黑" w:eastAsia="华文细黑"/>
            <w:sz w:val="16"/>
          </w:rPr>
          <w:t>（八）张雅轩主任讲心界五行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9">
        <w:r>
          <w:rPr>
            <w:rStyle w:val="InternetLink"/>
            <w:rFonts w:ascii="华文细黑" w:hAnsi="华文细黑" w:cs="华文细黑" w:eastAsia="华文细黑"/>
            <w:sz w:val="16"/>
          </w:rPr>
          <w:t>（九）张雅轩主任讲四大界定位</w:t>
        </w:r>
      </w:hyperlink>
    </w:p>
    <w:p>
      <w:pPr>
        <w:pStyle w:val="Style17"/>
        <w:spacing w:lineRule="atLeast" w:line="0"/>
        <w:ind w:left="336" w:hanging="0"/>
        <w:rPr>
          <w:rFonts w:ascii="华文细黑" w:hAnsi="华文细黑" w:eastAsia="华文细黑" w:cs="华文细黑"/>
          <w:sz w:val="16"/>
        </w:rPr>
      </w:pPr>
      <w:hyperlink w:anchor="c10">
        <w:r>
          <w:rPr>
            <w:rStyle w:val="InternetLink"/>
            <w:rFonts w:ascii="华文细黑" w:hAnsi="华文细黑" w:cs="华文细黑" w:eastAsia="华文细黑"/>
            <w:sz w:val="16"/>
          </w:rPr>
          <w:t>（十）翻世界造大同</w:t>
        </w:r>
      </w:hyperlink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hyperlink w:anchor="zuozhe">
        <w:r>
          <w:rPr>
            <w:rStyle w:val="InternetLink"/>
            <w:rFonts w:ascii="华文细黑" w:hAnsi="华文细黑" w:cs="华文细黑" w:eastAsia="华文细黑"/>
            <w:sz w:val="16"/>
          </w:rPr>
          <w:t>讲述者（郑子东先生）事略</w:t>
        </w:r>
      </w:hyperlink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hyperlink w:anchor="houji">
        <w:r>
          <w:rPr>
            <w:rStyle w:val="InternetLink"/>
            <w:rFonts w:ascii="华文细黑" w:hAnsi="华文细黑" w:cs="华文细黑" w:eastAsia="华文细黑"/>
            <w:sz w:val="16"/>
          </w:rPr>
          <w:t>后记</w:t>
        </w:r>
      </w:hyperlink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eastAsia="华文细黑" w:cs="华文细黑" w:ascii="华文细黑" w:hAnsi="华文细黑"/>
          <w:sz w:val="16"/>
        </w:rPr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1" w:name="j184"/>
      <w:bookmarkEnd w:id="1"/>
      <w:r>
        <w:rPr>
          <w:rFonts w:ascii="华文细黑" w:hAnsi="华文细黑" w:cs="华文细黑" w:eastAsia="华文细黑"/>
          <w:sz w:val="16"/>
        </w:rPr>
        <w:t>一百八十四、高级道德讲习班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bookmarkStart w:id="2" w:name="j184"/>
      <w:bookmarkEnd w:id="2"/>
      <w:r>
        <w:rPr>
          <w:rFonts w:ascii="华文细黑" w:hAnsi="华文细黑" w:cs="华文细黑" w:eastAsia="华文细黑"/>
          <w:sz w:val="16"/>
        </w:rPr>
        <w:t>高级道德讲习班是</w:t>
      </w:r>
      <w:r>
        <w:rPr>
          <w:rFonts w:eastAsia="华文细黑" w:cs="华文细黑" w:ascii="华文细黑" w:hAnsi="华文细黑"/>
          <w:sz w:val="16"/>
        </w:rPr>
        <w:t>1936</w:t>
      </w:r>
      <w:r>
        <w:rPr>
          <w:rFonts w:ascii="华文细黑" w:hAnsi="华文细黑" w:cs="华文细黑" w:eastAsia="华文细黑"/>
          <w:sz w:val="16"/>
        </w:rPr>
        <w:t>年冬，在长春总会开班。</w:t>
      </w:r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讲题：（一）达天时；（二）世界五行；（三）国家五行；（四）家庭五行；</w:t>
      </w:r>
    </w:p>
    <w:p>
      <w:pPr>
        <w:pStyle w:val="Style17"/>
        <w:spacing w:lineRule="atLeast" w:line="0"/>
        <w:ind w:firstLine="672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（五）性界五行；（六）心界五行；（七）四大界定位。</w:t>
      </w:r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讲法：（一）主任领题；（二）学员依次第上课，每人限五分钟，全班轮流讲完为一遍；（三）每题讲三遍。</w:t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3" w:name="c1"/>
      <w:r>
        <w:rPr>
          <w:rFonts w:ascii="华文细黑" w:hAnsi="华文细黑" w:cs="华文细黑" w:eastAsia="华文细黑"/>
          <w:sz w:val="16"/>
        </w:rPr>
        <w:t>（一）达天时</w:t>
      </w:r>
      <w:bookmarkEnd w:id="3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志、意、心、身，这四个字，若是仔细研究起来，和三界、五行一样，贯通宇宙，包罗万象，妙不可言。现在再用四大世界来研究天时。太古元始时代，人心淳朴，不思而得，成己成人，人见人亲，是以志当人创世时代的春季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唐尧禹舜时期，是代天教民，凿井而饮，人人怕罪，划地为牢，虽被处罚，还是知足感恩，不知使心。以意当人，思衣衣至，思食食来，自助助人，人见人乐，是揖让时代的夏季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自周武王伐纣，把揖让变为征伐。文王画卦，姜太公教武吉，设法逃罪，破了先天八卦的划地为牢，变为后天世界。大同变为小康，以心当人，求则得之。以礼治世，人情渐伪，自饰己过，人不怕罪，累己累人，人见人仇，是扰乱世界的秋季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自秦始皇以暴力并吞六国，人心日下，唯物是争，是以身当人。待至近代，物质文明，日益进步，机械之心，也越发达。争贪不已，人见人恨，自罪罪人。加之科学越发达武器越进步，继续发展下去，非至消灭人类不可，是破坏世界的冬季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各教教主，都是成道的人，对天时也都了解，所以佛称为末法，道称为下下元或三期末劫，耶稣说是世界末日，伊斯兰教称为大灾难来临，也称之为世界末日。不过天时是循环的，否极泰来，冬去春至，又到大道昌明、大同开幕、后天返先天的时候。王老善人，教张雅轩，弃产兴学，做大同的先导、后世的模范。留下十二字薪传，为度世法船。不过俗话说：“打了春别欢喜，还有四十天的冷天气。”目下是伤人不伤水的时候，你看现在，是物都比人值钱。我们研究这道题，是为了顺天安民，赶快换春天的当家人（用志做人）。志是出数的，意是挪数的，心是在数内的，身子是在劫的。身界人嗜好多、罪大；心界人累多、苦大；意界人助人功大；志界人道贯古今、德配天地，遇到逆事，也不动性。不动性，准能出数。天时已到，大家努力用志做人，作个成己成人的人。你要是基督徒，定回天国；你要是回教徒，准回天堂；你要是道教徒，能朝玉帝；你要是佛教徒，定能成佛；你要是儒教徒，定成圣贤。人人都成了仁人君子，大同世界不就实现了么？</w:t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4" w:name="c2"/>
      <w:r>
        <w:rPr>
          <w:rFonts w:ascii="华文细黑" w:hAnsi="华文细黑" w:cs="华文细黑" w:eastAsia="华文细黑"/>
          <w:sz w:val="16"/>
        </w:rPr>
        <w:t>（二）世界五行（五大教）</w:t>
      </w:r>
      <w:bookmarkEnd w:id="4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佛教教主释迦牟尼佛，“释迦”二字，意译是“能仁”。本是中印度净饭国王太子，出家在正觉山树林中，苦修六年。又到陀迦耶地方，毕波罗树下，发誓说：“我今若不证无上菩提，宁可碎此身，终不起此座。”到三十五岁十二月初八，夜睹明星，豁然大彻大悟，说法度生四十九年，留大藏经（三藏）十二部传世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耶稣的母亲，童贞女玛利亚，从圣灵怀孕生的耶稣，在约旦河受约翰的洗礼，天忽然为他开了，上帝的灵降落在他身上，从天上有声音说：“这是我的爱子，我所喜悦的。”到旷野受魔鬼试探，禁食四十天，到加利利开始传道说：“天国近了，你们应当悔改。”给人撵鬼治病，有种种奇迹，为救世人，被钉十字架。三日复活，应验了先知的话升天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道教尊老子为教主，是玉女萝五色霞光焕倏流珠入口凝圣胎，生于李树之下，故姓李、名耳、字伯阳。倒骑青牛出函谷关，默默中垂示天下后世，一条永恒不变的大道，就是“以退为进”。所骑的牛，一步一步地前进。老子的身形，一步一步向后退。倒骑着牛，眼睛不注视前途，心里也不用计算路途的远近。牛比喻是命，老子比喻是性，信着命一切由天，才真能养性得道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伊斯兰教，又称回教、清真教。教主穆罕默德，一生说真话，不论遇到任何情况，绝对不说谎话。穆圣当年在麦加城宣传道，受尽了多神教徒的侮辱与压迫。有一天，多神教徒一齐暴动，要杀死穆圣，有一个人，背着穆圣出城，守门的人问：“你背的是谁？”他回答说：“穆罕默德”，守门人笑道：“要是穆罕默德，你还敢说吗？”遂放他们出了城。其实这个人是预先问明穆圣，才那样从容不迫地讲老实话。穆圣传《可兰经》行世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儒家主张有教无类，孔子是春秋时鲁国人，父叔梁纥，母颜氏，祷于尼山而生孔子，名丘，字仲尼。曾问礼于老聘，为鲁大司寇，诛少正卯，鲁国大治。后周游列国，在陈绝粮，于宋被人所辱，坦荡自如。以后见道不行，回鲁，删诗书、订礼乐、赞《周易》、作《春秋》，后世称为圣先师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五大教教主，全是存善心、行天道，宁可牺牲身体，保全天理，发扬天性，没有是己非人的心。各教教主，既能忍辱，哪会有争强夺胜的心？不过各教信徒，以人心体会不透圣意，才发生教争，这是最可惜的事。各教信徒，应当努力纠正是己非人的错处，教争不息，世界不能清平。各教教徒，所负的责任太大了！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小康时代，以排斥异教为尊敬自己的教主；大同时代，得改变作风，以能容纳万教，才是抬高自己的教主。所以人类全是一个，不分什么你我，各教最好分工合作，各教信徒，各行各道，献心献身，立志做教主的化身，普救人类，去恶向善，道气才能贯满全球。神盼人全成神，佛看人都能成佛，圣人愿教人成圣成贤，正象父母都希望子女比自己强一样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圣人也说过：“舜何人也，余何人也，有为者亦若是。”我看人人都有道，全有圣贤资格。如果常看别人不对，便是自己的心不正。凡说是非者，必是是非人。正如戴什么颜色的眼镜，看人是什么颜色一样。把我见先放下，平心静气，才能找到别人的好处，连罪人恶人都是恩人。如果没有病人，要医生有什么用？要是没有恶人、罪人就不需要教主，也就没人可救了。不救人，怎能成道呢？所以道德经上说：“善人者，不善人之师；不善人者，善人之资。”</w:t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5" w:name="c3"/>
      <w:r>
        <w:rPr>
          <w:rFonts w:ascii="华文细黑" w:hAnsi="华文细黑" w:cs="华文细黑" w:eastAsia="华文细黑"/>
          <w:sz w:val="16"/>
        </w:rPr>
        <w:t>（三）世界五行</w:t>
      </w:r>
      <w:bookmarkEnd w:id="5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张主任说：“王老善人出的题，又叫我先向同学领题‘往各人身上归好、翻世界、造大同’。这一班（高级班第一班）专研究，世界怎样翻法？大同怎能造成？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要想世界永久和平，必须先无宗教之争，各信各教，各行各道。象大马路似的，只有电车、汽车、马车，各行各道，才不相冲突，而且都便利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世界全度化得成善人，那就没有做恶事的了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五大教教主，留下来的圣经贤传，是叫人照他们那样去做的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这次讲道要讲真实的话。自己是哪教的信徒，第一遍就先讲哪教教主的精神和教义，第二遍时，讲自己信哪一句经或道，是怎样行的？第三遍讲自己行道的心得和效果。立志今后要怎样奉行教义，发扬光大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能行道，才能得道、成道、了道。如果只信教而没有实行是不行的，要自己悔过，什么地方对不起教主，没有按教义实行，立志以后努力实行。不可讲客气话，或穿靴戴帽、浪费时间，事实讲得越真越好，要真里拔真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有实行的人，必有德，有德必有言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为研究‘万殊’怎归‘一本’，王老善人叫我们从世界五行往回溯着讲，才能找着翻世界的头。”</w:t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6" w:name="c4"/>
      <w:r>
        <w:rPr>
          <w:rFonts w:ascii="华文细黑" w:hAnsi="华文细黑" w:cs="华文细黑" w:eastAsia="华文细黑"/>
          <w:sz w:val="16"/>
        </w:rPr>
        <w:t>（四）善人讲话</w:t>
      </w:r>
      <w:bookmarkEnd w:id="6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五大教圣人的好处，大家都找着了。再把自己怎样信的道，怎样行的道讲讲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各人立志当各教教主的千百亿化身，度世化人。等到人见人乐的时候，世界就大同了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各教教主，所生的时代不同、地点不同、种族不同、当时人心的善恶程度不同、风俗习惯不同，所传的教，虽有不同，但他们所讲的，目的都是为了劝人改恶向善，为的是救人性命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性命是人的根，我因为得着人的根，那道根也就算得着了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道根是性，人根是命，性根若好，那命根没有不好的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人得知道，命不好，是性不好累的。所以我先教人“死心化性”，后教人“行道立命”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人要想立命，还得定住志。志诚了，佛为找你，和仙佛接上碴（接灵），就成道了，谁成谁得好，哪有工夫看别人的是非呢？看人的是非是假，看自己的是非才是真的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我常说，一个人好了，就是好了一个世界；佛成了，才成个极乐世界；耶稣成了，才能救人回天国；穆圣成了，才度人回天国（又叫灵城）使人永生。其它的宗教，是一样的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有德的圣人，象电灯似的，不怕多，越多光越大。人没把自己的教义悟透，才自找烦恼，论胜争强，自以为是护道，哪知耽误了自己成道，你说可惜不可惜！</w:t>
      </w:r>
    </w:p>
    <w:p>
      <w:pPr>
        <w:pStyle w:val="Style17"/>
        <w:spacing w:lineRule="atLeast" w:line="0"/>
        <w:jc w:val="center"/>
        <w:rPr>
          <w:rFonts w:ascii="华文细黑" w:hAnsi="华文细黑" w:eastAsia="华文细黑" w:cs="华文细黑"/>
          <w:sz w:val="16"/>
        </w:rPr>
      </w:pPr>
      <w:bookmarkStart w:id="7" w:name="c5"/>
      <w:r>
        <w:rPr>
          <w:rFonts w:eastAsia="华文细黑" w:cs="华文细黑" w:ascii="华文细黑" w:hAnsi="华文细黑"/>
          <w:sz w:val="16"/>
        </w:rPr>
        <w:t>(</w:t>
      </w:r>
      <w:r>
        <w:rPr>
          <w:rFonts w:ascii="华文细黑" w:hAnsi="华文细黑" w:cs="华文细黑" w:eastAsia="华文细黑"/>
          <w:sz w:val="16"/>
        </w:rPr>
        <w:t>五</w:t>
      </w:r>
      <w:r>
        <w:rPr>
          <w:rFonts w:eastAsia="华文细黑" w:cs="华文细黑" w:ascii="华文细黑" w:hAnsi="华文细黑"/>
          <w:sz w:val="16"/>
        </w:rPr>
        <w:t>)</w:t>
      </w:r>
      <w:r>
        <w:rPr>
          <w:rFonts w:ascii="华文细黑" w:hAnsi="华文细黑" w:cs="华文细黑" w:eastAsia="华文细黑"/>
          <w:sz w:val="16"/>
        </w:rPr>
        <w:t>张雅轩主任讲国家五行</w:t>
      </w:r>
      <w:bookmarkEnd w:id="7"/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国家五行，就是士（学）、农、工、商、官，是国家的心肝脾肺肾，对国计民生，最关重要。</w:t>
      </w:r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工人居木位，主建造，精工细作、成品坚实是天命，偷工减料、不耐实是用阴命；</w:t>
      </w:r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官居火位主明礼，以身作则、为四民表率、以德感人、化俗成美是天命，贪赃枉法、不顾国计民生是阴命；</w:t>
      </w:r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农人居土位主生产，深耕增产、为国养民是天命，好懒馋滑、缺工荒地是阴命；</w:t>
      </w:r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教育界居金位，为人师表、敦品立德，教人子弟、出孝入悌是天命，敷衍塞责、只讲文字、不顾实行、误人子弟是阴命；</w:t>
      </w:r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商人居水位，以运转有无为主，利国便民、货真价实是天命，唯利是图、以假冒真是阴命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凡是为国为民，抱住“忠”字的长天命，是走天堂的大路。若是秉公做事，赚钱养家的，是走的人生正路，是宿命。只为自己吃喝玩乐，不顾父母妻子，是造阴命，走的是地狱路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凡是亏心得来的钱，准往不正的道上花用。发的财越大，造的阴命也就越大。欠些阴命债，走入地狱门。以天命为主的，不但能发财，还能父母妻子团聚，享天伦之乐，结天堂的果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人要是存天理、尽人事，不论哪一行，都是一样的。哪行有哪行的道，各行还得互相合作。若是这行人，瞧不起那行人，是走克运，国家元气准不足；如果互相敬重，各守自己的岗位，守分尽职，是走的顺运，国家必治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讲这个题，为使各行人，知道各行应走的道，长天命，国家自治，自然得享康乐的幸福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讲道要往自己身上归，先说自己是哪一行，以往是以天命为主呢？还是以阴命用事？结果怎样？将来要怎样做，才合道，说老实话，专讲自己，不要往外讲，每人有条道，互相对证起来，自能得着真理。</w:t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8" w:name="c6"/>
      <w:r>
        <w:rPr>
          <w:rFonts w:ascii="华文细黑" w:hAnsi="华文细黑" w:cs="华文细黑" w:eastAsia="华文细黑"/>
          <w:sz w:val="16"/>
        </w:rPr>
        <w:t>（六）雅轩主任讲家庭五行</w:t>
      </w:r>
      <w:bookmarkEnd w:id="8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国家五行研究完了，再溯着到家庭五行，越讲越真。因为世界是由国家集合而成的，国家里有农学工商官五行，五行的人，都是由家庭中生长大的。要是在家中会尽孝、悌、慈，到社会自然会尽忠、交友、待属下。所以圣人说：“君子不出家，而成教于国”，研究家庭五行更要紧。若把家庭五行定住位，便能顺转，家就能齐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老人属土位主元气。常讲家人的好处是打气，是能生万物的老人；当家人属火位，主元神，明礼达时，能化导万物；内家长（主妇）属水位，主元精，要负起全家的责任，能养万物；长子属木位，主元性，要有仁德心，不耍脾气，有主意，能立万物。全家其余的人属金位，主元情，要会圆情，不可传闲话，能分万物。家庭中人各守本位，自然家道相生，才能做到大学上所讲的“齐家”二字。现在家庭不和，都因为家里的人，没定住位，乱管闲事，才你克我、我克你的，生气惹恼，生灾长病，日子怎能过好呢？还是各讲自己的家中，是否定住位了？自己是尽道了？还是亏道了呢？结果又如何呢？把经过的实在情形说真，才能研究明白。</w:t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9" w:name="c7"/>
      <w:r>
        <w:rPr>
          <w:rFonts w:ascii="华文细黑" w:hAnsi="华文细黑" w:cs="华文细黑" w:eastAsia="华文细黑"/>
          <w:sz w:val="16"/>
        </w:rPr>
        <w:t>（七）张雅轩主任讲性界五行</w:t>
      </w:r>
      <w:bookmarkEnd w:id="9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讲性界五行，溯到性上，是溯到根上了。每位也要专说自己的五行性，以什么为主，犯什么毛病？五行缺什么？得怎样补？怎样能使克者不克、逆者不逆？怎样能五行攒簇？专求实际，还得往真里讲，才有用处。俗语云：“谁能谁不能？能者在五行，五行推不转，能者也不能。”所以这性是人的根本。有什么性，就有什么命，就遭遇什么样的环境。有人说：“我怎么事事不顺呢？”追求他的原因，是在性上。人要想好，须先变化性子。所以王善人教人，“去习性，化禀性，圆满天性。”至于怎样去（习性），怎样化（禀性），怎样圆满（天性）？还是要格悟自己，研究自己，专讲自己的性，不要往外讲。专考究自己，遇事时是天性用还是禀性当家呢？天性用事是德，禀性当家是罪。得控制住自己，多做德不要造罪，才是修行。专求实际，这次准得讲出成人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善人出的题很有关系，叫我们一步一步地往回溯，老一个劲地向里溯，这叫越溯越小，越溯越真。翻世界，是把人心一个一个翻出道心，全翻过来，世界就大同了。</w:t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10" w:name="c8"/>
      <w:r>
        <w:rPr>
          <w:rFonts w:ascii="华文细黑" w:hAnsi="华文细黑" w:cs="华文细黑" w:eastAsia="华文细黑"/>
          <w:sz w:val="16"/>
        </w:rPr>
        <w:t>（八）张雅轩主任讲心界五行</w:t>
      </w:r>
      <w:bookmarkEnd w:id="10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讲的效力真大，大家把过道真了，志也立真了，也真都明白了。所以冯主任、赵会长都欢喜得不得了。我说你们先别乐，这还不行，还得往真里归。王老善人又出题，叫我们研究心界五行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因为心是人的一身之主，不用多，稍微有一点私心，五行就失了中心，全不中用了。拿习性当好心用，拿禀性当良心用，越走越远，还怎能五行攒簇呢？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说真话，我们一点私心也没有么？所以还得研究这心界五行。真知道私心的害处，到了怕它的时候，才能以道心用事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我们自问，自己的心，存在什么地方？还有没有私念？为什么《中庸》上说：“莫见乎隐，莫显乎微，故君子必慎其独也”呢？慎独就是防心的一念初萌，当时觉照取消还来得及，如任它滋长，那就不可救药了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若以道心为主，就是君子上达；以人心用事，就是小人下达。把道心存正了，用真了，自然一念不生，五行有了中心，才能圆满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王善人说：“性净是天清，心净是地宁。”大家上课时，还是讲自己以往的心是什么样？自己分析明白，是合道呢？还是背理？今后立志要怎样？不要往外说，要彻底澄清心里的邪念，就是拿心中的贼。如能做到“天清地宁”，自然生出灵明智慧。</w:t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11" w:name="c9"/>
      <w:r>
        <w:rPr>
          <w:rFonts w:ascii="华文细黑" w:hAnsi="华文细黑" w:cs="华文细黑" w:eastAsia="华文细黑"/>
          <w:sz w:val="16"/>
        </w:rPr>
        <w:t>（九）张雅轩主任讲四大界定位</w:t>
      </w:r>
      <w:bookmarkEnd w:id="11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志、意、心、身四大界，是人的去路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讲四大界是叫人分清道路，找着人生的正路，得到正当的归宿。下地狱、入苦海、升天堂、上佛国，全凭自己选择，都是自作自受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明白了</w:t>
      </w:r>
      <w:r>
        <w:rPr>
          <w:rFonts w:ascii="华文细黑" w:hAnsi="华文细黑" w:cs="华文细黑" w:eastAsia="华文细黑"/>
          <w:sz w:val="16"/>
          <w:highlight w:val="yellow"/>
          <w:u w:val="single"/>
        </w:rPr>
        <w:t>身通地狱、心通苦海、意通天堂、志通佛国</w:t>
      </w:r>
      <w:r>
        <w:rPr>
          <w:rFonts w:ascii="华文细黑" w:hAnsi="华文细黑" w:cs="华文细黑" w:eastAsia="华文细黑"/>
          <w:sz w:val="16"/>
        </w:rPr>
        <w:t>的真理之后，自己要决定，将来想到那里去，就用那个字当人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修道人说：“三寸气在千般用，一旦无常万事休。”我们趁有这口气在，得赶快定住志界的地位，把地狱、苦海、天堂变为佛国，只在自己一念的转移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先将身界的害处，研究清楚。身是心性的房舍，本是成道的工具，进饮食是为了延续生命，正象保养房舍是为了人住一样。若是只为身子作打算，吃喝嫖赌穿戴吸烟，好象整天整理修饰房屋，人反得不到安居，不但享不到住的福，反而为它受了罪。因为身子是无底深坑，不论什么好东西，一到身上就完了。不但破坏了物，同时也污染了心性。一切不良嗜好，觉得是享受，实际是自杀的利器，身子糟踏坏了，累的心性也坏了。正象房舍坏了，人也不能住了一样。身界染成不良嗜好，人欲横流，残暴成性，心界作不了主，变成一界动物，多活一天，多造一些罪孽，谁接近他，谁就受害不浅，最后没有人理睬。好色的满身性病，吸毒的扎满了吗啡，好赌的倾家荡产，过着地狱的生活，还用等死后下地狱吗？要想地狱返天堂，就要把嗜好戒除，只叫身子听用，不叫它做主人，改用志、意做人才行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其次，心界的害处，也要研究清楚。须知人的私心，是填不满的深坑，有一千，想一万，有汽车，想洋房，有了儿子，又把孙子盼，哪有止境？没有个满足的时候，贪不到手，便是烦恼。所以争名夺利，正象人在苦海中浮沉，内心里总是苦的。得着嫌少，心里苦恼，得不着，心里更苦。这不是无边的苦海是什么？要想苦海化莲邦，就要去掉私心，用志、意做人。其实你想争，别人也想夺。你占了一千个人的便宜，最后还免不了一个便宜叫别人占了去。如能翻过来，你为人，人也自然为你，反而吃不了亏。所以王老善人说：“不争不贪，福禄无边。”人又何必私心用事呢？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定在意界上的人准乐，定在志界上的人无为无不为。定在意界就是神，定在志界就是佛。</w:t>
      </w:r>
    </w:p>
    <w:p>
      <w:pPr>
        <w:pStyle w:val="Style17"/>
        <w:numPr>
          <w:ilvl w:val="0"/>
          <w:numId w:val="0"/>
        </w:numPr>
        <w:spacing w:lineRule="atLeast" w:line="0"/>
        <w:jc w:val="center"/>
        <w:outlineLvl w:val="0"/>
        <w:rPr>
          <w:rFonts w:ascii="华文细黑" w:hAnsi="华文细黑" w:eastAsia="华文细黑" w:cs="华文细黑"/>
          <w:sz w:val="16"/>
        </w:rPr>
      </w:pPr>
      <w:bookmarkStart w:id="12" w:name="c10"/>
      <w:r>
        <w:rPr>
          <w:rFonts w:ascii="华文细黑" w:hAnsi="华文细黑" w:cs="华文细黑" w:eastAsia="华文细黑"/>
          <w:sz w:val="16"/>
        </w:rPr>
        <w:t>（十）翻世界造大同</w:t>
      </w:r>
      <w:bookmarkEnd w:id="12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俗语说：“家贫出孝子，国乱显忠臣。”每逢乱世，必有伟大圣人降世。今逢世界大乱，幸有王善人住世，王善人大肚能容四个大世界，志在翻世界造大同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有人问“翻世界从何处着手呢？”王善人说：“先翻人的心。”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又问：“谁能翻出良心？”答：“我”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。又问：“怎么这样大的事，一个我如何能行呢？”善人说：“凡作大事，全从小处着手。我佛如来成道，有极乐世界；孔子诞生，出世圣贤；耶稣降生，人升天国。哪一位教主不是先修成我而后教人？孔夫子集大成，为万世师表；我教人先教性，能立万古，怎不行呢？”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东北事变时，有人问善人，这可怎么办？善人说：“他事变，我变人，他修庙，我修神”。大家便积极推广万国道德会，增设义务女学校，普及东北、华北、华南，远达四川及边疆。会校中职学员、化性、开性之人，不可胜数。人称道德会是大变活人的工厂，男女讲教员是变化气质的导师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人人有个“我”。只要把“我”的良心翻过来，就能拿爱我肉体的心，爱父母妻子儿女；以为己的心，为人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善人说：“为人不为己，一定成佛体。”这话有实行的人，认证确是天经地义的真理，能敦伦尽道笃信宗教的人，必能弘道利生，将来大道弘开，全球受福，大同世界，定能造成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eastAsia="华文细黑" w:cs="华文细黑" w:ascii="华文细黑" w:hAnsi="华文细黑"/>
          <w:sz w:val="16"/>
        </w:rPr>
      </w:r>
    </w:p>
    <w:p>
      <w:pPr>
        <w:pStyle w:val="Style17"/>
        <w:spacing w:lineRule="atLeast" w:line="0"/>
        <w:jc w:val="center"/>
        <w:rPr>
          <w:rFonts w:ascii="黑体;SimHei" w:hAnsi="黑体;SimHei" w:eastAsia="黑体;SimHei" w:cs="华文细黑"/>
          <w:sz w:val="26"/>
        </w:rPr>
      </w:pPr>
      <w:bookmarkStart w:id="13" w:name="zuozhe"/>
      <w:bookmarkEnd w:id="13"/>
      <w:r>
        <w:rPr>
          <w:rFonts w:ascii="黑体;SimHei" w:hAnsi="黑体;SimHei" w:cs="华文细黑" w:eastAsia="黑体;SimHei"/>
          <w:sz w:val="26"/>
        </w:rPr>
        <w:t>讲述者（郑子东先生）事略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bookmarkStart w:id="14" w:name="zuozhe"/>
      <w:bookmarkEnd w:id="14"/>
      <w:r>
        <w:rPr>
          <w:rFonts w:ascii="华文细黑" w:hAnsi="华文细黑" w:cs="华文细黑" w:eastAsia="华文细黑"/>
          <w:sz w:val="16"/>
        </w:rPr>
        <w:t>郑公讳嘉春字子东，辽宁省本溪县人。幼年家贫，十一岁赖舅父王仲庆代为打柴，始得入学读书。十六岁辍学佣工。同年十二月初三与夫人尚化尘结婚。尚夫人笃行孝道，深获翁姑心许。代为恳求，又得入日语学堂读书。因成绩优良，获奖学金，保送入南满中学堂就读。十九岁因母丧辍学。乃函购日本早稻田大学政经系讲义录自修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eastAsia="华文细黑" w:cs="华文细黑" w:ascii="华文细黑" w:hAnsi="华文细黑"/>
          <w:sz w:val="16"/>
        </w:rPr>
        <w:t>1918</w:t>
      </w:r>
      <w:r>
        <w:rPr>
          <w:rFonts w:ascii="华文细黑" w:hAnsi="华文细黑" w:cs="华文细黑" w:eastAsia="华文细黑"/>
          <w:sz w:val="16"/>
        </w:rPr>
        <w:t>年</w:t>
      </w:r>
      <w:r>
        <w:rPr>
          <w:rFonts w:eastAsia="华文细黑" w:cs="华文细黑" w:ascii="华文细黑" w:hAnsi="华文细黑"/>
          <w:sz w:val="16"/>
        </w:rPr>
        <w:t>22</w:t>
      </w:r>
      <w:r>
        <w:rPr>
          <w:rFonts w:ascii="华文细黑" w:hAnsi="华文细黑" w:cs="华文细黑" w:eastAsia="华文细黑"/>
          <w:sz w:val="16"/>
        </w:rPr>
        <w:t>岁就职中和公司，长子世瀛诞生。</w:t>
      </w:r>
      <w:r>
        <w:rPr>
          <w:rFonts w:eastAsia="华文细黑" w:cs="华文细黑" w:ascii="华文细黑" w:hAnsi="华文细黑"/>
          <w:sz w:val="16"/>
        </w:rPr>
        <w:t>24</w:t>
      </w:r>
      <w:r>
        <w:rPr>
          <w:rFonts w:ascii="华文细黑" w:hAnsi="华文细黑" w:cs="华文细黑" w:eastAsia="华文细黑"/>
          <w:sz w:val="16"/>
        </w:rPr>
        <w:t>岁创办中日银号任经理，当选为本溪县商会副会长。翌年创立郑代义务小学校，使贫困子弟，亦得入学读书。</w:t>
      </w:r>
      <w:r>
        <w:rPr>
          <w:rFonts w:eastAsia="华文细黑" w:cs="华文细黑" w:ascii="华文细黑" w:hAnsi="华文细黑"/>
          <w:sz w:val="16"/>
        </w:rPr>
        <w:t>1923</w:t>
      </w:r>
      <w:r>
        <w:rPr>
          <w:rFonts w:ascii="华文细黑" w:hAnsi="华文细黑" w:cs="华文细黑" w:eastAsia="华文细黑"/>
          <w:sz w:val="16"/>
        </w:rPr>
        <w:t>年赴北京与张明斋、李韵卿等六人呈请内政部，设立中国宣讲孔教总会。</w:t>
      </w:r>
      <w:r>
        <w:rPr>
          <w:rFonts w:eastAsia="华文细黑" w:cs="华文细黑" w:ascii="华文细黑" w:hAnsi="华文细黑"/>
          <w:sz w:val="16"/>
        </w:rPr>
        <w:t>1926</w:t>
      </w:r>
      <w:r>
        <w:rPr>
          <w:rFonts w:ascii="华文细黑" w:hAnsi="华文细黑" w:cs="华文细黑" w:eastAsia="华文细黑"/>
          <w:sz w:val="16"/>
        </w:rPr>
        <w:t>年，因赴省城开维持金融会议，得识张雅轩总办，乃将郑氏义务小学校，改办女义学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eastAsia="华文细黑" w:cs="华文细黑" w:ascii="华文细黑" w:hAnsi="华文细黑"/>
          <w:sz w:val="16"/>
        </w:rPr>
        <w:t>1930</w:t>
      </w:r>
      <w:r>
        <w:rPr>
          <w:rFonts w:ascii="华文细黑" w:hAnsi="华文细黑" w:cs="华文细黑" w:eastAsia="华文细黑"/>
          <w:sz w:val="16"/>
        </w:rPr>
        <w:t>年随王善人赴黑龙江省喇嘛甸子学田部学道，后任公主岭女子义务学校德育主任。</w:t>
      </w:r>
      <w:r>
        <w:rPr>
          <w:rFonts w:eastAsia="华文细黑" w:cs="华文细黑" w:ascii="华文细黑" w:hAnsi="华文细黑"/>
          <w:sz w:val="16"/>
        </w:rPr>
        <w:t>37</w:t>
      </w:r>
      <w:r>
        <w:rPr>
          <w:rFonts w:ascii="华文细黑" w:hAnsi="华文细黑" w:cs="华文细黑" w:eastAsia="华文细黑"/>
          <w:sz w:val="16"/>
        </w:rPr>
        <w:t>岁时创立万国道德会辽宁省总分会，当选为副会长，并连选连任至</w:t>
      </w:r>
      <w:r>
        <w:rPr>
          <w:rFonts w:eastAsia="华文细黑" w:cs="华文细黑" w:ascii="华文细黑" w:hAnsi="华文细黑"/>
          <w:sz w:val="16"/>
        </w:rPr>
        <w:t>1946</w:t>
      </w:r>
      <w:r>
        <w:rPr>
          <w:rFonts w:ascii="华文细黑" w:hAnsi="华文细黑" w:cs="华文细黑" w:eastAsia="华文细黑"/>
          <w:sz w:val="16"/>
        </w:rPr>
        <w:t>年。</w:t>
      </w:r>
      <w:r>
        <w:rPr>
          <w:rFonts w:eastAsia="华文细黑" w:cs="华文细黑" w:ascii="华文细黑" w:hAnsi="华文细黑"/>
          <w:sz w:val="16"/>
        </w:rPr>
        <w:t>1942</w:t>
      </w:r>
      <w:r>
        <w:rPr>
          <w:rFonts w:ascii="华文细黑" w:hAnsi="华文细黑" w:cs="华文细黑" w:eastAsia="华文细黑"/>
          <w:sz w:val="16"/>
        </w:rPr>
        <w:t>年当选为长春万国道德总会理事，整顿立业基金，兴建新式住宅六百间、门市楼房二十间，以收益补足历年亏欠之立业基金四十三万余元。</w:t>
      </w:r>
      <w:r>
        <w:rPr>
          <w:rFonts w:eastAsia="华文细黑" w:cs="华文细黑" w:ascii="华文细黑" w:hAnsi="华文细黑"/>
          <w:sz w:val="16"/>
        </w:rPr>
        <w:t>1943</w:t>
      </w:r>
      <w:r>
        <w:rPr>
          <w:rFonts w:ascii="华文细黑" w:hAnsi="华文细黑" w:cs="华文细黑" w:eastAsia="华文细黑"/>
          <w:sz w:val="16"/>
        </w:rPr>
        <w:t>年，主持兴建沈阳市铁西关帝庙。</w:t>
      </w:r>
      <w:r>
        <w:rPr>
          <w:rFonts w:eastAsia="华文细黑" w:cs="华文细黑" w:ascii="华文细黑" w:hAnsi="华文细黑"/>
          <w:sz w:val="16"/>
        </w:rPr>
        <w:t>1946</w:t>
      </w:r>
      <w:r>
        <w:rPr>
          <w:rFonts w:ascii="华文细黑" w:hAnsi="华文细黑" w:cs="华文细黑" w:eastAsia="华文细黑"/>
          <w:sz w:val="16"/>
        </w:rPr>
        <w:t>年六月一日携夫人郑尚化尘赴北平。</w:t>
      </w:r>
      <w:r>
        <w:rPr>
          <w:rFonts w:eastAsia="华文细黑" w:cs="华文细黑" w:ascii="华文细黑" w:hAnsi="华文细黑"/>
          <w:sz w:val="16"/>
        </w:rPr>
        <w:t>1947</w:t>
      </w:r>
      <w:r>
        <w:rPr>
          <w:rFonts w:ascii="华文细黑" w:hAnsi="华文细黑" w:cs="华文细黑" w:eastAsia="华文细黑"/>
          <w:sz w:val="16"/>
        </w:rPr>
        <w:t>年在北平市海甸青龙桥主持道德讲习班。同年创立北平香山安老院任院长。并主持北平万国道德总会高级讲习班任副班主任。</w:t>
      </w:r>
      <w:r>
        <w:rPr>
          <w:rFonts w:eastAsia="华文细黑" w:cs="华文细黑" w:ascii="华文细黑" w:hAnsi="华文细黑"/>
          <w:sz w:val="16"/>
        </w:rPr>
        <w:t>1948</w:t>
      </w:r>
      <w:r>
        <w:rPr>
          <w:rFonts w:ascii="华文细黑" w:hAnsi="华文细黑" w:cs="华文细黑" w:eastAsia="华文细黑"/>
          <w:sz w:val="16"/>
        </w:rPr>
        <w:t>年创立北平市海甸安老院，同年中秋节后经上海来台。</w:t>
      </w:r>
      <w:r>
        <w:rPr>
          <w:rFonts w:eastAsia="华文细黑" w:cs="华文细黑" w:ascii="华文细黑" w:hAnsi="华文细黑"/>
          <w:sz w:val="16"/>
        </w:rPr>
        <w:t>1950</w:t>
      </w:r>
      <w:r>
        <w:rPr>
          <w:rFonts w:ascii="华文细黑" w:hAnsi="华文细黑" w:cs="华文细黑" w:eastAsia="华文细黑"/>
          <w:sz w:val="16"/>
        </w:rPr>
        <w:t>年万国道德总会在台复会当选为监事。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eastAsia="华文细黑" w:cs="华文细黑" w:ascii="华文细黑" w:hAnsi="华文细黑"/>
          <w:sz w:val="16"/>
        </w:rPr>
        <w:t>1951</w:t>
      </w:r>
      <w:r>
        <w:rPr>
          <w:rFonts w:ascii="华文细黑" w:hAnsi="华文细黑" w:cs="华文细黑" w:eastAsia="华文细黑"/>
          <w:sz w:val="16"/>
        </w:rPr>
        <w:t>年创立万国道德会台中市分会任常务理事，并创立私立新民托儿所及明德商业补习学校。</w:t>
      </w:r>
      <w:r>
        <w:rPr>
          <w:rFonts w:eastAsia="华文细黑" w:cs="华文细黑" w:ascii="华文细黑" w:hAnsi="华文细黑"/>
          <w:sz w:val="16"/>
        </w:rPr>
        <w:t>1959</w:t>
      </w:r>
      <w:r>
        <w:rPr>
          <w:rFonts w:ascii="华文细黑" w:hAnsi="华文细黑" w:cs="华文细黑" w:eastAsia="华文细黑"/>
          <w:sz w:val="16"/>
        </w:rPr>
        <w:t>年于万国道德会台湾省分会道德讲习班主讲王善人言行，郑尚化尘任班主任。</w:t>
      </w:r>
      <w:r>
        <w:rPr>
          <w:rFonts w:eastAsia="华文细黑" w:cs="华文细黑" w:ascii="华文细黑" w:hAnsi="华文细黑"/>
          <w:sz w:val="16"/>
        </w:rPr>
        <w:t>1963</w:t>
      </w:r>
      <w:r>
        <w:rPr>
          <w:rFonts w:ascii="华文细黑" w:hAnsi="华文细黑" w:cs="华文细黑" w:eastAsia="华文细黑"/>
          <w:sz w:val="16"/>
        </w:rPr>
        <w:t>年当选万国道德总会理事兼进修委员会副主任委员。</w:t>
      </w:r>
      <w:r>
        <w:rPr>
          <w:rFonts w:eastAsia="华文细黑" w:cs="华文细黑" w:ascii="华文细黑" w:hAnsi="华文细黑"/>
          <w:sz w:val="16"/>
        </w:rPr>
        <w:t>1965</w:t>
      </w:r>
      <w:r>
        <w:rPr>
          <w:rFonts w:ascii="华文细黑" w:hAnsi="华文细黑" w:cs="华文细黑" w:eastAsia="华文细黑"/>
          <w:sz w:val="16"/>
        </w:rPr>
        <w:t>年创立彰化私立成功幼稚园，并创办总会彰化道德教育班任主讲。</w:t>
      </w:r>
      <w:r>
        <w:rPr>
          <w:rFonts w:eastAsia="华文细黑" w:cs="华文细黑" w:ascii="华文细黑" w:hAnsi="华文细黑"/>
          <w:sz w:val="16"/>
        </w:rPr>
        <w:t>1969</w:t>
      </w:r>
      <w:r>
        <w:rPr>
          <w:rFonts w:ascii="华文细黑" w:hAnsi="华文细黑" w:cs="华文细黑" w:eastAsia="华文细黑"/>
          <w:sz w:val="16"/>
        </w:rPr>
        <w:t>年任万国道德总会台北市道德教育班主讲，谭马素仙任班主任。</w:t>
      </w:r>
      <w:r>
        <w:rPr>
          <w:rFonts w:eastAsia="华文细黑" w:cs="华文细黑" w:ascii="华文细黑" w:hAnsi="华文细黑"/>
          <w:sz w:val="16"/>
        </w:rPr>
        <w:t>1973</w:t>
      </w:r>
      <w:r>
        <w:rPr>
          <w:rFonts w:ascii="华文细黑" w:hAnsi="华文细黑" w:cs="华文细黑" w:eastAsia="华文细黑"/>
          <w:sz w:val="16"/>
        </w:rPr>
        <w:t>年八月十七逝世。享寿七十七岁。</w:t>
      </w:r>
    </w:p>
    <w:p>
      <w:pPr>
        <w:pStyle w:val="Style17"/>
        <w:spacing w:lineRule="atLeast" w:line="0"/>
        <w:rPr>
          <w:rFonts w:ascii="Wingdings 3" w:hAnsi="Wingdings 3" w:cs="Wingdings 3"/>
          <w:sz w:val="32"/>
        </w:rPr>
      </w:pPr>
      <w:hyperlink w:anchor="mulu">
        <w:r>
          <w:rPr>
            <w:rStyle w:val="InternetLink"/>
            <w:rFonts w:cs="Wingdings 3" w:ascii="Wingdings 3" w:hAnsi="Wingdings 3"/>
            <w:sz w:val="32"/>
          </w:rPr>
          <w:t></w:t>
        </w:r>
        <w:r>
          <w:rPr>
            <w:rStyle w:val="InternetLink"/>
            <w:rFonts w:ascii="MS Outlook" w:hAnsi="MS Outlook" w:cs="MS Outlook" w:eastAsia="华文细黑"/>
            <w:sz w:val="20"/>
          </w:rPr>
          <w:t>返</w:t>
        </w:r>
        <w:r>
          <w:rPr>
            <w:rStyle w:val="InternetLink"/>
            <w:rFonts w:ascii="华文细黑" w:hAnsi="华文细黑" w:cs="华文细黑" w:eastAsia="华文细黑"/>
            <w:sz w:val="20"/>
          </w:rPr>
          <w:t>回目录</w:t>
        </w:r>
      </w:hyperlink>
    </w:p>
    <w:p>
      <w:pPr>
        <w:pStyle w:val="Style17"/>
        <w:spacing w:lineRule="atLeast" w:line="0"/>
        <w:jc w:val="center"/>
        <w:rPr>
          <w:rFonts w:ascii="黑体;SimHei" w:hAnsi="黑体;SimHei" w:eastAsia="黑体;SimHei" w:cs="华文细黑"/>
          <w:sz w:val="26"/>
        </w:rPr>
      </w:pPr>
      <w:bookmarkStart w:id="15" w:name="houji"/>
      <w:bookmarkEnd w:id="15"/>
      <w:r>
        <w:rPr>
          <w:rFonts w:ascii="黑体;SimHei" w:hAnsi="黑体;SimHei" w:cs="华文细黑" w:eastAsia="黑体;SimHei"/>
          <w:sz w:val="26"/>
        </w:rPr>
        <w:t>后  记</w:t>
      </w:r>
    </w:p>
    <w:p>
      <w:pPr>
        <w:pStyle w:val="Style17"/>
        <w:spacing w:lineRule="atLeast" w:line="0"/>
        <w:jc w:val="center"/>
        <w:rPr>
          <w:rFonts w:ascii="华文细黑" w:hAnsi="华文细黑" w:eastAsia="华文细黑" w:cs="华文细黑"/>
          <w:sz w:val="16"/>
        </w:rPr>
      </w:pPr>
      <w:r>
        <w:rPr>
          <w:rFonts w:eastAsia="华文细黑" w:cs="华文细黑" w:ascii="华文细黑" w:hAnsi="华文细黑"/>
          <w:sz w:val="16"/>
        </w:rPr>
      </w:r>
      <w:bookmarkStart w:id="16" w:name="houji"/>
      <w:bookmarkStart w:id="17" w:name="houji"/>
      <w:bookmarkEnd w:id="17"/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先翁郑公讳子东，于</w:t>
      </w:r>
      <w:r>
        <w:rPr>
          <w:rFonts w:eastAsia="华文细黑" w:cs="华文细黑" w:ascii="华文细黑" w:hAnsi="华文细黑"/>
          <w:sz w:val="16"/>
        </w:rPr>
        <w:t>1973</w:t>
      </w:r>
      <w:r>
        <w:rPr>
          <w:rFonts w:ascii="华文细黑" w:hAnsi="华文细黑" w:cs="华文细黑" w:eastAsia="华文细黑"/>
          <w:sz w:val="16"/>
        </w:rPr>
        <w:t>年二月间，修改完王凤仪善人讲道、创会等书，即于同年八月十七日逝世。生前常说，“死也要死在道上”。回忆先翁逝世前之二年期间，真是浸沉于道中，每日所讲述者均为王善人道。因之，气质变化得平和慈霭。八月中旬稍感不适，许增敏公，即劝其入院诊治，并伪称已办妥免费入院手续，经二日苦劝，先翁感于老友情深，乃小声嘱余曰：“你不必管了，一切交给你大叔去办好了。”始肯入院，临病危，医生检查时问：“老先生您哪里不舒服？”还说：“我从生病来，不但没有不舒服，而且还是真乐！”说着就呵呵地笑了起来。真是死在道上了！逝世时，家人毫不感到悲戚恐惧，只感到似已安然就寝。据信仰基督教的友人告以，这类现象，是得救了。兹当先翁遗著付梓之际，谨缀数言，以志始末。蒙诸方大德印赠本书深致谢忱！</w:t>
      </w:r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ascii="华文细黑" w:hAnsi="华文细黑" w:cs="华文细黑" w:eastAsia="华文细黑"/>
          <w:sz w:val="16"/>
        </w:rPr>
        <w:t>郑高静谨志</w:t>
      </w:r>
    </w:p>
    <w:p>
      <w:pPr>
        <w:pStyle w:val="Style17"/>
        <w:spacing w:lineRule="atLeast" w:line="0"/>
        <w:ind w:firstLine="270"/>
        <w:rPr>
          <w:rFonts w:ascii="华文细黑" w:hAnsi="华文细黑" w:eastAsia="华文细黑" w:cs="华文细黑"/>
          <w:sz w:val="16"/>
        </w:rPr>
      </w:pPr>
      <w:r>
        <w:rPr>
          <w:rFonts w:eastAsia="华文细黑" w:cs="华文细黑" w:ascii="华文细黑" w:hAnsi="华文细黑"/>
          <w:sz w:val="16"/>
        </w:rPr>
      </w:r>
    </w:p>
    <w:p>
      <w:pPr>
        <w:pStyle w:val="Style17"/>
        <w:spacing w:lineRule="atLeast" w:line="0"/>
        <w:rPr/>
      </w:pPr>
      <w:r>
        <w:rPr>
          <w:rFonts w:ascii="华文细黑" w:hAnsi="华文细黑" w:cs="华文细黑" w:eastAsia="华文细黑"/>
          <w:b/>
          <w:bCs/>
          <w:sz w:val="16"/>
        </w:rPr>
        <w:t>编者后记：</w:t>
      </w:r>
      <w:r>
        <w:rPr>
          <w:rFonts w:ascii="华文细黑" w:hAnsi="华文细黑" w:cs="华文细黑" w:eastAsia="华文细黑"/>
          <w:sz w:val="16"/>
        </w:rPr>
        <w:t>有一句话叫“好书如圣药”，对于那些整日在名利场上拼争得身心疲惫、精疲力尽的人，这样一本好书不能不说是一味愈病的“灵丹妙药”！</w:t>
      </w:r>
    </w:p>
    <w:p>
      <w:pPr>
        <w:pStyle w:val="Style17"/>
        <w:spacing w:lineRule="atLeast" w:line="0"/>
        <w:rPr>
          <w:rFonts w:ascii="华文细黑" w:hAnsi="华文细黑" w:eastAsia="华文细黑" w:cs="华文细黑"/>
          <w:sz w:val="16"/>
        </w:rPr>
      </w:pPr>
      <w:r>
        <w:rPr>
          <w:rFonts w:eastAsia="华文细黑" w:cs="华文细黑" w:ascii="华文细黑" w:hAnsi="华文细黑"/>
          <w:sz w:val="16"/>
        </w:rPr>
        <w:t>——</w:t>
      </w:r>
      <w:r>
        <w:rPr>
          <w:rFonts w:ascii="华文细黑" w:hAnsi="华文细黑" w:cs="华文细黑" w:eastAsia="华文细黑"/>
          <w:sz w:val="16"/>
        </w:rPr>
        <w:t>摘自《中医之魂》第</w:t>
      </w:r>
      <w:r>
        <w:rPr>
          <w:rFonts w:eastAsia="华文细黑" w:cs="华文细黑" w:ascii="华文细黑" w:hAnsi="华文细黑"/>
          <w:sz w:val="16"/>
        </w:rPr>
        <w:t>2</w:t>
      </w:r>
      <w:r>
        <w:rPr>
          <w:rFonts w:ascii="华文细黑" w:hAnsi="华文细黑" w:cs="华文细黑" w:eastAsia="华文细黑"/>
          <w:sz w:val="16"/>
        </w:rPr>
        <w:t>期第</w:t>
      </w:r>
      <w:r>
        <w:rPr>
          <w:rFonts w:eastAsia="华文细黑" w:cs="华文细黑" w:ascii="华文细黑" w:hAnsi="华文细黑"/>
          <w:sz w:val="16"/>
        </w:rPr>
        <w:t>37</w:t>
      </w:r>
      <w:r>
        <w:rPr>
          <w:rFonts w:ascii="华文细黑" w:hAnsi="华文细黑" w:cs="华文细黑" w:eastAsia="华文细黑"/>
          <w:sz w:val="16"/>
        </w:rPr>
        <w:t>页</w:t>
      </w:r>
    </w:p>
    <w:sectPr>
      <w:type w:val="nextPage"/>
      <w:pgSz w:w="11906" w:h="16838"/>
      <w:pgMar w:left="964" w:right="1077" w:gutter="0" w:header="0" w:top="907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cs="Courier New"/>
      <w:sz w:val="21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50:00Z</dcterms:created>
  <dc:creator>yds</dc:creator>
  <dc:description/>
  <dc:language>en-US</dc:language>
  <cp:lastModifiedBy>yds</cp:lastModifiedBy>
  <dcterms:modified xsi:type="dcterms:W3CDTF">2003-05-19T16:26:00Z</dcterms:modified>
  <cp:revision>14</cp:revision>
  <dc:subject/>
  <dc:title>王善人言行录</dc:title>
</cp:coreProperties>
</file>